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l COBAS Università partecipa alla giornata di sciopero del 17 novembre e alla manifestazione che si terrà a Pisa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Il 17  Novembre, in occasione della giornata internazionale degli studenti, si mobiliterà tutto il mondo della formazione, dalle scuole materne all’università: scenderanno in piazza  tutte le componenti dell' università, i lavoratori della scuola, precari e non, e i genitori. Sarà una giornata di lotta contro la riforma  Gelmini e gli altri  provvedimenti del governo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Quanto sta succedendo all’interno del mondo della scuola e dell’università non fa che confermare come siano ormai numerose le analogie tra i lavoratori di settori lavorativi che un tempo si pensavano lontani: lo smantellamento del sistema dell’istruzione pubblica deciso dal governo si accompagna nelle scuole negli atenei ad un’esternalizzazione dei servizi selvaggia e senza diritti, all’istituzionalizzazione del lavoro precario e senza tutele nella didattica e nella ricerca. Il bene comune - istruzione viene inoltre messo in discussione alla radice con il devastante attacco al diritto allo studio, presupposto indispensabile per garantire una reale democrazia nella società in cui viviamo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Oggi il diritto allo studio viene minacciato con la chiusura di una mensa universitaria a Pisa, determinando non solo minori servizi, ma la perdita del lavoro per tante lavoratrici che operano a vario titolo nell’ARDSU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</w:rPr>
        <w:t>Aderiamo dunque  alla manifestazione provinciale di scuola e università del 17 novembre, Un'ulteriore occasione per rinnovare la mobilitazione contro lo smantellamento del sistema dell’istruzione pubblica e per salvaguardare:</w:t>
      </w:r>
    </w:p>
    <w:p>
      <w:pPr>
        <w:pStyle w:val="Normal"/>
        <w:spacing w:before="280" w:after="280"/>
        <w:rPr/>
      </w:pPr>
      <w:r>
        <w:rPr>
          <w:rStyle w:val="StrongEmphasis"/>
          <w:rFonts w:cs="Arial" w:ascii="Arial" w:hAnsi="Arial"/>
          <w:sz w:val="28"/>
          <w:szCs w:val="28"/>
        </w:rPr>
        <w:t>• </w:t>
      </w:r>
      <w:r>
        <w:rPr>
          <w:rStyle w:val="StrongEmphasis"/>
          <w:rFonts w:cs="Arial" w:ascii="Arial" w:hAnsi="Arial"/>
          <w:sz w:val="28"/>
          <w:szCs w:val="28"/>
        </w:rPr>
        <w:t>l'istruzione, la formazione e la ricerca pubblica;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• le condizioni di lavoro di tutto il personale che opera nelle università;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• il diritto al reddito e a migliori condizioni di lavoro;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• i posti di lavoro per il futuro delle nuove generazioni;</w:t>
      </w:r>
      <w:r>
        <w:rPr>
          <w:rFonts w:cs="Arial" w:ascii="Arial" w:hAnsi="Arial"/>
          <w:b/>
          <w:bCs/>
          <w:sz w:val="28"/>
          <w:szCs w:val="28"/>
        </w:rPr>
        <w:br/>
      </w:r>
      <w:r>
        <w:rPr>
          <w:rStyle w:val="StrongEmphasis"/>
          <w:rFonts w:cs="Arial" w:ascii="Arial" w:hAnsi="Arial"/>
          <w:sz w:val="28"/>
          <w:szCs w:val="28"/>
        </w:rPr>
        <w:t>• lottare contro la precarietà che distrugge le nostre vite.</w:t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color w:val="FF0000"/>
          <w:sz w:val="32"/>
          <w:szCs w:val="32"/>
        </w:rPr>
        <w:t xml:space="preserve">Scioperiamo insieme in difesa dell'istruzione pubblica </w:t>
      </w:r>
      <w:r>
        <w:rPr>
          <w:rStyle w:val="Swb"/>
          <w:rFonts w:cs="Arial" w:ascii="Verdana" w:hAnsi="Verdana"/>
          <w:b/>
          <w:bCs/>
          <w:color w:val="FF0000"/>
          <w:sz w:val="32"/>
          <w:szCs w:val="32"/>
        </w:rPr>
        <w:t xml:space="preserve">Partecipiamo numerosi alla manifestazione a  Pisa Mercoledì 17 Novembre </w:t>
      </w:r>
    </w:p>
    <w:p>
      <w:pPr>
        <w:pStyle w:val="Normal"/>
        <w:jc w:val="center"/>
        <w:rPr/>
      </w:pPr>
      <w:r>
        <w:rPr>
          <w:rStyle w:val="Swb"/>
          <w:rFonts w:cs="Arial" w:ascii="Verdana" w:hAnsi="Verdana"/>
          <w:b/>
          <w:bCs/>
          <w:color w:val="FF0000"/>
          <w:sz w:val="32"/>
          <w:szCs w:val="32"/>
        </w:rPr>
        <w:t>ore 9.00 P.zza Sant’Antonio</w:t>
      </w:r>
    </w:p>
    <w:p>
      <w:pPr>
        <w:pStyle w:val="Normal"/>
        <w:jc w:val="center"/>
        <w:rPr>
          <w:rStyle w:val="Swb"/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Style w:val="Swb"/>
          <w:rFonts w:cs="Arial" w:ascii="Verdana" w:hAnsi="Verdana"/>
          <w:b/>
          <w:bCs/>
          <w:color w:val="000000"/>
          <w:sz w:val="28"/>
          <w:szCs w:val="28"/>
        </w:rPr>
        <w:t>COBAS UNIVERSITA’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wb">
    <w:name w:val="swb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31:00Z</dcterms:created>
  <dc:creator>bonavoglia</dc:creator>
  <dc:description/>
  <dc:language>en-US</dc:language>
  <cp:lastModifiedBy>comune di pisa</cp:lastModifiedBy>
  <dcterms:modified xsi:type="dcterms:W3CDTF">2010-11-16T15:31:00Z</dcterms:modified>
  <cp:revision>2</cp:revision>
  <dc:subject/>
  <dc:title>Il COBAS Università partecipa alla giornata di sciopero del 17 novembre e alla manifestazione che si terrà a Pisa</dc:title>
</cp:coreProperties>
</file>